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16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启动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地校合作有关工作的通知</w:t>
      </w:r>
    </w:p>
    <w:p>
      <w:pPr>
        <w:pStyle w:val="Normal"/>
        <w:spacing w:lineRule="exact" w:line="600"/>
        <w:ind w:firstLine="643"/>
        <w:rPr>
          <w:rFonts w:ascii="方正小标宋简体" w:hAnsi="方正小标宋简体" w:eastAsia="黑体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黑体" w:cs="Times New Roman" w:ascii="方正小标宋简体" w:hAnsi="方正小标宋简体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地校合作领导小组成员单位、在湖高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推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地校合作工作，制定湖州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地校合作推进计划，确定年度重大事项、重点项目清单，经研究，启动今年地校合作工作，现将有关事项通知如下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工作内容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）征求意见建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征求各单位对《湖州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地校合作推进计划（征求意见稿）》的意见建议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）启动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年市地校合作项目申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地校汇系统已经开放，请各单位及时通知申报人登录地校汇系统进行在线填报并提交审核。</w:t>
      </w:r>
    </w:p>
    <w:p>
      <w:pPr>
        <w:pStyle w:val="TextBody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报送</w:t>
      </w:r>
      <w:r>
        <w:rPr>
          <w:rFonts w:eastAsia="楷体" w:cs="楷体" w:ascii="楷体" w:hAnsi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市地校合作重点项目成果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市地校合作重点项目中，上半年项目已到高校的校级管理员、区县各条线牵头部门管理员等账号的“成果报送”栏目中，下半年项目已到各申报人员账号的“成果报送”栏目中。请及时填写去年重点项目已获得的成果，并向市级有关部门进行提交，获得的证书、奖状请上传文件扫描件。各牵头部门审核后向市地校合作办公室提交。</w:t>
      </w:r>
    </w:p>
    <w:p>
      <w:pPr>
        <w:pStyle w:val="TextBody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选送</w:t>
      </w:r>
      <w:r>
        <w:rPr>
          <w:rFonts w:eastAsia="楷体" w:cs="楷体" w:ascii="楷体" w:hAnsi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市地校合作优秀项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完成成果申报后，各单位即可开始在系统中向市级各大工程牵头部门选送优秀项目。各牵头部门审核后向市地校合作办公室提交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有关要求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推进计划反馈意见请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（周二）下班前反馈至市地校合作办。“项目申报”填报时间截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（周四），“成果报送”时间截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，“项目评优”截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（周五）。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请各成员单位认真开展调研，全力掌握重点项目第一手资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点项目的申报必须严格按照系统要求进行填写，做到内容具体化、进度形象化、格式标准化。项目概述和年度推进计划尽量精简，单项内容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重点项目需结转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继续执行的，请在系统填报时“是否结转项目”栏目中填“是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项目计划表中所列的项目涉及与其他单位合作的，须加强沟通、协商一致。</w:t>
      </w:r>
    </w:p>
    <w:p>
      <w:pPr>
        <w:pStyle w:val="TextBody"/>
        <w:ind w:left="1598" w:hanging="96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联系人：朱高风  联系方式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96726516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TextBody"/>
        <w:ind w:left="1598" w:hanging="96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TextBody"/>
        <w:ind w:left="1598" w:hanging="96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32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湖州市人民政府办公室   </w:t>
      </w:r>
    </w:p>
    <w:p>
      <w:pPr>
        <w:pStyle w:val="Normal"/>
        <w:spacing w:lineRule="exact" w:line="600"/>
        <w:ind w:right="64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5:00Z</dcterms:created>
  <dc:creator>Administrator</dc:creator>
  <dc:description/>
  <dc:language>en-US</dc:language>
  <cp:lastModifiedBy>汪辛蕊</cp:lastModifiedBy>
  <cp:lastPrinted>2022-02-22T11:51:00Z</cp:lastPrinted>
  <dcterms:modified xsi:type="dcterms:W3CDTF">2022-02-23T02:27:13Z</dcterms:modified>
  <cp:revision>11</cp:revision>
  <dc:subject/>
  <dc:title>风之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661BF5E1C473697ED607D7ABF9ED2</vt:lpwstr>
  </property>
  <property fmtid="{D5CDD505-2E9C-101B-9397-08002B2CF9AE}" pid="3" name="KSOProductBuildVer">
    <vt:lpwstr>2052-11.8.2.10154</vt:lpwstr>
  </property>
</Properties>
</file>